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ИФНС России по Октябрьскому району г. Липецка  в 4 квартале  2018 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237"/>
        <w:gridCol w:w="2693"/>
      </w:tblGrid>
      <w:tr>
        <w:trPr>
          <w:trHeight w:val="94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6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Порядок и преимущества предоставления отчетности по ТКС. Электронные сервисы ФНС. Правильность заполнения расчетных документов на уплату налогов. Популяризация возможности получения государственных услуг ФНС России в электронном виде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ИФНС России по Октябрь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4а.</w:t>
            </w:r>
          </w:p>
        </w:tc>
      </w:tr>
      <w:tr>
        <w:trPr>
          <w:trHeight w:val="142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исление имущественных налогов, порядок предоставления льгот, сроки уплаты. Последствия имеющейся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в налоговом законодательстве. Получение налогового вычета при покупке онлайн-касс. Как избежать ошибок при заполнении расчета по страховым взносам. Способы оценки гражданами эффективности деятельности налоговых органов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6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ьные налоговые режимы (УСНО, ПСН,ЕСХН,ЕНВД).Налоговые каникулы для вновь зарегистрированных ИП. Электронные сервисы ФНС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Жукова Светлана Петровна     </w:t>
      </w:r>
      <w:r>
        <w:rPr>
          <w:b/>
        </w:rPr>
        <w:t>(4742) 22-36-20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3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8-10-11T13:16:00Z</dcterms:modified>
  <cp:revision>4</cp:revision>
  <dc:subject/>
  <dc:title>СТЕНД № 1: Организационно – распорядительная информация</dc:title>
</cp:coreProperties>
</file>